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01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25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25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8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256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25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и тваринної, рослинної і грибної клітини за своєю будовою та типами життєвих процесів від клітин прокаріоті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іни клітин за типами поділу (амітоз, мітоз, мейоз) в залежності від ступеню організації організмі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никнення евкаріотичних організмів. Первинні та вторинні ендосимбіоз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адна структура тіла – вихідна форма первинних тваринних, рослинних і грибних евкаріотичних організмів. Праці Н.П.Масюк щодо первинної морфологічної структури евкаріотичних водор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и-організми в різних еволюційних лініях водоростей, грибів, тварин. Типи морфологічних структур клітин-організмів: монадний, амебоїдний, пальмелоїдний, кокоїд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генетичний ряд тваринних та рослинних тканин: від найпростіших до  хребетних,від водоростей до покритонасінних,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Філогенетичний ряд вегетативних органів рослин: слань (водорості, мохоподібні) – телом (риніофіти) – стебло, листок (пагін) – корінь (плауноподібні, хвощеподібні, папоротеподібні, голонасінні, покритонасінні), їх характерист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собливості вегетативного розмноження. Оцінка вегетативного розмноження з позицій філоген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статеве розмноження рослин. Порівняльна характеристика безстатевого розмноження рослин і грибів. Оцінка безстатевого розмноження з позицій філогенії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еве розмноження тварин, грибів і рослин.  Виникнення та еволюція статевого процес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Еволюція основних форм статевого процесу тварин і рослин. Статеве розмноження як джерело комбінативної  мінливості. Роль комбінативної мінливості в еволюції груп органічного сві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татевого розмноження з позицій філогенії.. Питання диференціації статі у філогенезі рослин і твари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чергування форм розмноження. Життєвий цикл або цикл відтворення. Місце та типи мейозу в життєвих циклах тварин, рослин і грибів. Еволюція життєвого циклу рослин, грибів та твар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учасна філогенетична система органічного світу – «Дерево Життя». 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озелені водорості у системі органічного світу. Філогенез синьозелених водор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окристатні організми у філогенетичній системі органічного сві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булокристатні організми у філогенетичній системі органічного  світу. Амебо-флагеляти. Альвеоляти. Страменопі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кристатні організми у філогенетичній системі органічного сві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та еволюція морфологічних структур у багатоклітинних водоростей. Зелені водорості – предки вищих наземних рослин – пігментний і морфоструктурний аспек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генія мохоподібних. Мохоподібні – несудинні вищі рослини. Особливості  прояву мутацій в організмах, в життєвому циклі яких переважає гаметофіт.  Мохоподібні як приклад альтернативної стратегії в еволюції рослинного сві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Філогенія вищих судинних рослин. Походження, еволюція, зростання незалежності онтогенезу вищих рослини від наявності краплиннорідкої вологи при статевому розмноженні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життєвого циклу вищих судинних рослин. Життєвий цикл з домінуванням спорофіта. Генеральна лінія еволюції вищих судинних росли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ки еволюції вищих рослин. Предки вищих рослин. Мікрофільна і макрофільна лінія еволюції. Дивергенція, конвергенція і паралелізм в еволюції вищих рослин. 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ія безхребетних тварин. Місце різних груп  найпростіших у сучасній системі органічного світу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етник. Філогенія риб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ія земноводних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ія рептилій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ія птахів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генія ссавців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огенія грибів. 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я життєвих циклів безхребетних, водоростей, грибів та грибоподібних організмів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огляди на еволюцію та походження грибів. Напрямки еволюції грибів та тварин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філогенії лишайникових організмів.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b/>
          <w:b/>
          <w:spacing w:val="-4"/>
          <w:sz w:val="28"/>
          <w:szCs w:val="32"/>
          <w:lang w:val="uk-UA" w:eastAsia="en-US"/>
        </w:rPr>
      </w:pPr>
      <w:r>
        <w:rPr>
          <w:rFonts w:eastAsia="Calibri"/>
          <w:b/>
          <w:spacing w:val="-4"/>
          <w:sz w:val="28"/>
          <w:szCs w:val="32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одуль 2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ка викладання фахових біологічних дисциплін у </w:t>
      </w:r>
      <w:r>
        <w:rPr>
          <w:rFonts w:eastAsia="Calibri"/>
          <w:b/>
          <w:sz w:val="28"/>
          <w:szCs w:val="28"/>
          <w:lang w:val="uk-UA" w:eastAsia="en-US"/>
        </w:rPr>
        <w:t>закладах вищої осві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орми організації навчання у З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и навчальних занять у З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уктура процесу навчання у закладі вищ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кладові робочої програми навчальної дисциплі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истеми організації процесу здобуття освіти у закладах вищ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езультат процесу здобуття освіти у вищій школ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іагностування навчальних досягнень студентів. Види контро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амостійна робота студ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іагностування навчальних досягнень студентів. Методи контрол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ипи процесу здобуття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17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стування</w:t>
        <w:tab/>
        <w:t>як форма підсумкового контролю навчальних досягнень студент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4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мпетентнісний підхід до вищ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69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редитно-трансферна організація системи здобуття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02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вітові освітні модел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93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вітові моделі вищ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7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труктура вищої освіти в Україн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7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міст вищ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5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міст вищої біологічної осві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05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уковий апарат магістерського дослідж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2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Лекція: мета, структура, вимоги.</w:t>
      </w:r>
      <w:r>
        <w:rPr>
          <w:sz w:val="28"/>
          <w:szCs w:val="28"/>
          <w:lang w:val="uk-UA"/>
        </w:rPr>
        <w:t xml:space="preserve"> Види лек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9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утність розвиваючих завдань навчального занятт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94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Лабораторне заняття: мета, структура, вимо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39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актичне заняття: мета, структура, вимо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4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утність виховних завдань навчального занятт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и студентів: мета, організація, види практи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робнича практика студентів: мета, організаці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20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вчальна практика студентів: мета, організаці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1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труктурні</w:t>
        <w:tab/>
        <w:t>підрозділи факульт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3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вні засвоєння навчального матеріа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8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емінар: мета, структура, вимо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13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уково-дослідна робота студенті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13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етоди навчання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.Інтерактивні методи навч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2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и лек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30" w:leader="none"/>
        </w:tabs>
        <w:spacing w:before="0" w:after="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амостійна</w:t>
        <w:tab/>
        <w:t>робота студентів на навчальних занятт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навчання основ здоров’я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лив способу життя людини на її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тність і засоби реалізації здоров’язбережувальної функці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Освітня галузь «Здоров’я і фізична культура» як складова Державного стандарту загаль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Зміст, мета і завдання освітньої галузі «Здоров’я і фізична культура» в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формування у школярів умінь і навичок здорового способу життя під час навчально-виховного процесу у 5 – 7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формування у школярів умінь і навичок здорового способу життя під час навчально-виховного процесу у 8 – 9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використання методів стратегії прямого навчання «Основам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2140" w:leader="none"/>
          <w:tab w:val="left" w:pos="4000" w:leader="none"/>
          <w:tab w:val="left" w:pos="5140" w:leader="none"/>
          <w:tab w:val="left" w:pos="6400" w:leader="none"/>
          <w:tab w:val="left" w:pos="788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використання методів стратегії непрямого навчання «Основам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використання методів стратегії взаємодіючого навчання «Основам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 використання методів стратегії самостійного навчання «Основам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2100" w:leader="none"/>
          <w:tab w:val="left" w:pos="3440" w:leader="none"/>
          <w:tab w:val="left" w:pos="5060" w:leader="none"/>
          <w:tab w:val="left" w:pos="6640" w:leader="none"/>
          <w:tab w:val="left" w:pos="8040" w:leader="none"/>
          <w:tab w:val="left" w:pos="888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методики оцінювання навчальних досягнень учнів з «Основ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Методика використання дидактичних ігор для перевірки і оцінювання знань учнів з основ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Методика підготовки та використання тестових завдань для перевірки і оцінювання знань учнів з основ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bookmarkStart w:id="0" w:name="page31"/>
      <w:bookmarkEnd w:id="0"/>
      <w:r>
        <w:rPr>
          <w:sz w:val="28"/>
          <w:szCs w:val="28"/>
          <w:lang w:val="uk-UA" w:eastAsia="uk-UA"/>
        </w:rPr>
        <w:t>Методика використання завдань практичного характеру та їх оцінювання на уроках з основ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Спрямованість процесу вивчення «Основ здоров’я» на особистісно-орієнтоване навчання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Характеристика основних компонентів навчально-виховного процесу з «Основ здоров’я» в 5-9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2360" w:leader="none"/>
          <w:tab w:val="left" w:pos="4320" w:leader="none"/>
          <w:tab w:val="left" w:pos="5480" w:leader="none"/>
          <w:tab w:val="left" w:pos="5840" w:leader="none"/>
          <w:tab w:val="left" w:pos="7000" w:leader="none"/>
          <w:tab w:val="left" w:pos="834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Використання інтерактивних методів у процесі навчання учнів «Основам здоров’я» в середній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Державні вимоги до рівня загальноосвітньої підготовки учнів з «Основ здоров’я» в 5-9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життєві та спеціальні навички учнів у сфері безпеки життєдіяль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цінювання рівня навчальних досягнень учнів відповідно до виконання алгоритму дій в разі виникнення небезп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оцінювання знань та вмінь учня під час його дій в стандартній або нестандартній небезпечній ситуації, змодельованій вч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Методика оцінювання рівня теоретичних знань учнів з основ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Формування в учнів знань і понять про типові небезпеки і шляхи їх подолання через моделювання небезпечних ситуацій на уроках з основ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ідність формування в учнів практичних вмінь і навичок щодо психологічної готовності у разі наближення або виникнення небезп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Розвиток життєвих навичок учнів щодо здатності самостійно (відповідно до віку) оберігати особисте здоров’я та жи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Методичні підходи до ознайомлення учнів з техногенним забрудненням навколишнього природного середовища і засобами його зменшення як збереження здоров’я дорослих і ді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bookmarkStart w:id="1" w:name="page32"/>
      <w:bookmarkEnd w:id="1"/>
      <w:r>
        <w:rPr>
          <w:sz w:val="28"/>
          <w:szCs w:val="28"/>
          <w:lang w:val="uk-UA" w:eastAsia="uk-UA"/>
        </w:rPr>
        <w:t>Використання ілюстративного матеріалу та бесіди при ознайомленні учнів з поняттям безпечного та здорового відпочинку, негативним впливом шкідливих звичок на здоров’я дітей та засобами їх попере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навчання учнів послідовних дій за умови опосередкованої небезпеки (пожежа в іншій квартирі, іншому будинку, запах газу з іншого помешкання тощ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Характеристика основних функцій оцінювання навчальних досягнень учнів з «Основ здоров’я» в 5-9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Види оцінювання навчальних досягнень школярів з «Основ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Основні методи оцінювання знань, умінь і навичок учнів 5-9 класів з «Основ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Вплив емоцій та почуттів на здоров’я люд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методики вивчення теми «Уникнення небезпечних ситуацій під час відсутності дорослих вдо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методики вивчення теми «Відпочинок на природі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методики вивчення теми «Місце підвищеної небезпеки в школі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методики вивчення теми «Причини виникнення пожеж та аварі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Ситуації можливої небезпеки для здоров’я учнів в школі (сходи; їдальня; спортивний з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ояснення учням шкільного віку теми «Вибір місця для ігор на перервах і в позашкільний ча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ояснення теми «Як користуватися побутовою технікою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uk-UA"/>
        </w:rPr>
        <w:t>Методика проведення тестування та сюжетних ігор на тему «Як ми навчилися берегти та зміцнювати своє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бова гігієнічна норма рухової активності школя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80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bookmarkStart w:id="2" w:name="page33"/>
      <w:bookmarkEnd w:id="2"/>
      <w:r>
        <w:rPr>
          <w:sz w:val="28"/>
          <w:szCs w:val="28"/>
          <w:lang w:val="uk-UA" w:eastAsia="uk-UA"/>
        </w:rPr>
        <w:t>Раціональне харчування дітей шкільного в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80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загартування дітей шкільного ві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80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вадження компетентного підходу в українській осві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79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хнологія формування здоров’язбережувальної компетентності в школя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790" w:leader="none"/>
        </w:tabs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компетентністного підходу в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79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ереження і розвиток здоров'я молодого покоління – найважливіша функція шкіль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  <w:tab w:val="left" w:pos="79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вдань курсу «Основи здоров’я» в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о-виховне значення шкільного курсу «Основи здоров’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Шкільні підручники з «Основ здоров’я» та їх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ланування роботи в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оби навчання основам здоров’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складання дидактичних кар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закласна робота та її значення в навчальному проце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формування понять. Методика складання конспекту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я уроків. Методика проведення уроків засвоєння нових зн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я уроків. Методика проведення сучасного комбінованого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я уроків. Методика проведення кіно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я уроків. Методика проведення блочно-модульного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я уроків. Методика проведення узагальнюючого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роведений шкільних екскурс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дачі, форми і методи тематичного контролю знань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роведення контрольно-облікового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роведення проблемних ур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 та форми нав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ка проведення уроків-семіна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ування наукового світогляду учнів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357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1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исертація"/>
    <w:basedOn w:val="Heading2"/>
    <w:qFormat/>
    <w:pPr>
      <w:numPr>
        <w:ilvl w:val="0"/>
        <w:numId w:val="0"/>
      </w:numPr>
      <w:tabs>
        <w:tab w:val="clear" w:pos="708"/>
        <w:tab w:val="left" w:pos="5670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26:00Z</dcterms:created>
  <dc:creator>Zver</dc:creator>
  <dc:description/>
  <cp:keywords/>
  <dc:language>en-US</dc:language>
  <cp:lastModifiedBy>Gasuk</cp:lastModifiedBy>
  <cp:lastPrinted>2018-09-27T12:08:00Z</cp:lastPrinted>
  <dcterms:modified xsi:type="dcterms:W3CDTF">2019-10-30T11:27:00Z</dcterms:modified>
  <cp:revision>40</cp:revision>
  <dc:subject/>
  <dc:title/>
</cp:coreProperties>
</file>